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устинская основная общеобразовательная 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открытого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а по истории Древнего мира на тему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осударство на берегах Нила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 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илова.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– 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</w:t>
      </w:r>
      <w:r>
        <w:rPr>
          <w:sz w:val="28"/>
          <w:szCs w:val="28"/>
        </w:rPr>
        <w:t>15 октября.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Древний Восток»                           Урок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урока учащиеся делятся на группы в соответствии с выбр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ыми карточками (жёлтые, чёрные, зелёны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кст сокращенного  варианта сочинения Диодора Сицилийского «Историческая библиоте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тл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урные кар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ебные принадле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: </w:t>
      </w:r>
    </w:p>
    <w:p>
      <w:pPr>
        <w:pStyle w:val="Normal"/>
        <w:rPr/>
      </w:pPr>
      <w:r>
        <w:rPr>
          <w:sz w:val="28"/>
          <w:szCs w:val="28"/>
        </w:rPr>
        <w:t>число,  тема урока, аппликации, рисунки родителей (на правой стороне), вопросы (на левой, центральной стороне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государство описывает в своих воспоминаниях Диодор Сицилийски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находится Егип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защищен Египет с запа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защищена восточная часть стра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рельеф имеет стран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акой реке идёт речь в докумен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берёт своё начало река Ни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а впадает Ни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дельта реки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рекой, когда начинается летнее солнцестоя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занятия существовали у жителей Егип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управлял Египт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означают понятия: цивилизация, тростник, пороги, оазис, ил, дельт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ыла ли природа Египта благоприятна для земледелия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условия затрудняли развитие земледел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изображено на рисунках, апплик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ева от доски расположена карта</w:t>
      </w:r>
      <w:r>
        <w:rPr>
          <w:sz w:val="28"/>
          <w:szCs w:val="28"/>
        </w:rPr>
        <w:t xml:space="preserve"> «Древний Восток. Египет и Передняя Азия»; </w:t>
      </w:r>
      <w:r>
        <w:rPr>
          <w:b/>
          <w:sz w:val="28"/>
          <w:szCs w:val="28"/>
        </w:rPr>
        <w:t>справа – политическая карта мира</w:t>
      </w:r>
      <w:r>
        <w:rPr>
          <w:sz w:val="28"/>
          <w:szCs w:val="28"/>
        </w:rPr>
        <w:t xml:space="preserve">  (современн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способность у учащихся объединять знания, умения и навыки в конкретной учебной ситуации в соответствии с зоной их ближайшего развития.</w:t>
      </w:r>
    </w:p>
    <w:p>
      <w:pPr>
        <w:pStyle w:val="Normal"/>
        <w:rPr/>
      </w:pPr>
      <w:r>
        <w:rPr>
          <w:b/>
          <w:sz w:val="28"/>
          <w:szCs w:val="28"/>
        </w:rPr>
        <w:t>Задача обуч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усвоение учащимися понятия «циви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местоположение и природные  условия Древнего Еги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учащихся к пониманию, что климатические условия влияют на выбор хозяйственной деятельности людей.</w:t>
      </w:r>
    </w:p>
    <w:p>
      <w:pPr>
        <w:pStyle w:val="Normal"/>
        <w:rPr/>
      </w:pPr>
      <w:r>
        <w:rPr>
          <w:b/>
          <w:sz w:val="28"/>
          <w:szCs w:val="28"/>
        </w:rPr>
        <w:t>Задача разви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ботать с картами, текстом учебника и историческим исто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 давать  устные отзывы на ответы других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выражать своё отношение к изучаемой т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>оспит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значимых общечеловеческих ценностей </w:t>
      </w:r>
    </w:p>
    <w:p>
      <w:pPr>
        <w:pStyle w:val="Normal"/>
        <w:rPr/>
      </w:pPr>
      <w:r>
        <w:rPr>
          <w:sz w:val="28"/>
          <w:szCs w:val="28"/>
        </w:rPr>
        <w:t>(социальное партнёрство, толерантность, диалог); чувства ответственности, само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а: урок- путешествие с элементами проект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ипет,  Нил, цивилизация, папирус, пороги, Средиземное море, дельта, оазисы, ил, фара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. В. Арасланова. Поурочные разработки по истории древнего мира. «Вако» 2006 г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Гукова и др. Технологии современного урока. Волгоград. 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9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. А. Быльева и др. Дополнительные материалы к урокам. Брянск. «Курсив» 2003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. В. Короткова. Методика проведения игр и дискуссий на уроках истории и обществознания. Волгоград. «Учитель» 2009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Г. О. Аствацатуров. Модульно- репродуктивное обучение на уроках истории. Волгоград. «Учитель».2009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Журнал «Преподавание истории в школе» 2007 год. №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айт «Древний Египет» Нов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этап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чащиеся садятся за 3 стола, на которых стоят визитные карточки с соответствующим цветом (жёлтый, чёрный, зелёный) и вопросительным знаком. Учитель  обращает внимание учащихся на доску и знакомит с правилами игры «Чистая доска»  (по мере того,  как  учащиеся ответят на вопрос, он стирается. Задача  в этой  игре состоит  в том,  чтобы к концу урока доска оказалась чисто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Вступительное слово учителя с элементами бесе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! Сегодня мы с вами начинаем знакомство с историей древних цивилизаци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ревний мир…. Так называли самый ранний период истории человечества историки, которые провели незыблемые границы между народами и столетиями, отведя каждому своё особое мес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египтяне, вавилоняне, ассирийцы, финикийцы, греки и римляне об этом и не задумывались. Они возделывали поля, огороды и виноградники, отправлялись в путешествия, возводили крепостные стены, почитали любимых богов, сооружали храмы и основывали новые города. И конечно, воевали друг с другом. А в мирное время вели обычную, размеренную жизнь. Одной из самых древних цивилизаций было государство на берегах Нила, возникшее в 3 тысячелетии до н. э. Определяющими этой цивилизации являются: папирус, пирамиды, сфинкс, фараон, храмы, иероглифы, му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догадались как называется это государ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ществует ли в настоящее время государство с таким название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ипет или «Комет» т. е. «чёрная земля», так любовно называли свою родину древние египтяне, предстаёт перед современными людьми таинственным и загадочным. Принимая участие в заочном путешествии по Древнему Египту, вы не только откроете для себя что – то новое, но и сможете проверить себя, определить  местоположение Египта, выяснить, какие  природные  условия характерны для Египта, установите каким образом климатические условия влияют на выбор занятий, и в результате вашей деятельности у вас появится  собственное представление о  древне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бята! Сейчас проверим, кто из вас был внимательным?  Какое  понятие вы услышали сегодня в начале урока? Правильно, цивилизация. Это слово не записано в учебнике, но знать,  каковы признаки этого понятия, необходимо для дальнейшего изучения истор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 Вспомнить где мы встречалисьсь понятием цивилизацию из предыдуще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читают и делают пометки на полях учебника карандаш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по прочитанному материа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! Что было непонятно? Какие сведения вызвали ваш интере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азывается цивилизацие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Работа в тетрад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записывают в тетрадях число, тему, определение циви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вилизация – это такой период развития людей (общества), когда существует государство, города, письменность. Люди более качественно обрабатывают землю, но одни из них богаты, другие – бед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Работа с документ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! А сейчас мы  займёмся изучением документа «Историческая библиотека» Диодора Сицилийског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одор жил в 1 веке до н. э. – греческий историк в течение 30 лет работал над сочинением «Историческая библиотека» в сорока книгах (до нас дошло 14). В первых книгах описана история Египта, Вавилона, Асси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вопросы, написанные на доске, на них следует ответить, прочитав документ (приложение 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лух по очереди читают документ, отвечают на вопросы и параллельно работают по атласу и карт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по групп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. Ваши знания дополнит учебник на стр. 33 – 34. Найдите такие сведения, которые не встретились вам при изучении документа. Обратите внимание на выделенные слова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выполняют групповые за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 учащихся с зелёными карточками читают статью «Страна Египет» на стр. 3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 учащихся с чёрными карточками читают статью «Разливы Нила» на стр. 33- 3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 учащихся  с жёлтыми карточками читают статью «Хвалебные песни египтян Нилу и солнцу» на стр. 3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дведём итоги</w:t>
      </w:r>
      <w:r>
        <w:rPr>
          <w:sz w:val="28"/>
          <w:szCs w:val="28"/>
        </w:rPr>
        <w:t>. Кто быстрее справился с заданием? Кто больше привёл фактов? Почему так по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а ли природа Египта благоприятна для земледелия? Какие условия затрудняли развитие земледели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>называют условия, благоприятствующие развитию земледелия (тепло, много солнечных дней, плодородный ил, разливы Нил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словия, препятствующие развитию земледелия (болота и топи, редкие дожди в долине Нила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вывод на стр. 3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агодаря высоким урожаям земля Египта могла прокормить многочисленный народ, а в том числе и тех, кто её не обрабатывал, - ремесленников, воинов, слуг и приближённых правителя Египетского госуд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познавательной зада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! У вас карточки разного цвета. Почему вы их выбрал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емледельцы считали два цвета очень хорошими, третий – заведомо плох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это цвета? Почему к ним было разное отношение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>отвечают, что чёрный и зелёный были любимыми, а жёлтый нелюбимым: чёрный- плодородный ил, зелёный- оазисы, огороды, поля; жёлтый- пустыня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едставьте себе ситуацию: человек заблудился в пустыне! Что его может ожид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>делают вывод, что заблудившего путника будет ждать неминуемая смер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Горе египтянину, если он заблудится в раскалённой пустын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го ждёт неминуемая смерть от зноя и жажды. Беспощадно палит солнце, вокруг насколько видит глаз, горячие пески, и помощи ждать неоткуда. Жизнь возможна только в долине. Ширина её составляла 12-15 км. Ширина долины Ширина долины Нила примерно равна расстоянию от школы до Смышляевки, которое вы сможете преодолеть за 3-4 ча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) «Путешествие в Древний Египет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каз учителя с элементами бесед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! Удалось ли вам  сразу ответить на поставленные     вопросы? Почему? Каким образом поступают люди, если им надо узнать о другом государстве как можно больше интересного. Конечно, для этого   существует достаточно много источников, в том числе можно совершить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какое путешествие может быть во время учебного года? И вот я      вспомнила слова А. Твардовского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два разряда путешеств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- пускаться с места вдал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- сидеть себе на мест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ать  тихонько календар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ем и мы совершить воображаемое путешествие в страну «Большого Хапи»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ё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й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ны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Вот мы и готовы к путешествию на корабле, подобном древнеегипетскому. (демонстрируется рисунок корабля). В отличие от современных туристов, мы будем двигаться с юга на север: таков путь нильской воды. Окинем взором карту Нильской долины.</w:t>
      </w:r>
    </w:p>
    <w:p>
      <w:pPr>
        <w:pStyle w:val="Normal"/>
        <w:rPr/>
      </w:pPr>
      <w:r>
        <w:rPr>
          <w:sz w:val="28"/>
          <w:szCs w:val="28"/>
        </w:rPr>
        <w:t>Она удивительно напоминает (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узу</w:t>
      </w:r>
      <w:r>
        <w:rPr>
          <w:sz w:val="28"/>
          <w:szCs w:val="28"/>
        </w:rPr>
        <w:t xml:space="preserve">) причудливый согнутый стебель, на вершине которого расцвёл пышный цветок. По обе стороны Н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кинулись безбрежные просторы (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узу</w:t>
      </w:r>
      <w:r>
        <w:rPr>
          <w:sz w:val="28"/>
          <w:szCs w:val="28"/>
        </w:rPr>
        <w:t xml:space="preserve">) зыбких песков, которые угрожающе смыкаются над страной и кажется готовы ежеминутно поглотить её, похоронив под собой Нил и её обитателей. Лишь одинокие редкие пальмы слегка оживляют мрачноватый пейзаж и служат местом отдыха путников.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ыв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р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стыне</w:t>
      </w:r>
      <w:r>
        <w:rPr>
          <w:sz w:val="28"/>
          <w:szCs w:val="28"/>
        </w:rPr>
        <w:t xml:space="preserve">? Вот и каменистые преграды на дне реки, мешающие судоходству.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ываются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 порогов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т свои ассоциации, отвечают на вопросы учителя. Вопросы на доске стираю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еника о боге Хап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оклонение солнцу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одолеть такое препятствие непросто, за помощью в этом случае древние египтяне обращались к могущественному божеству- богу Амон- Ра, к солнцу. Мы тоже поблагодарим солнце и поклонимся ему, как это делали жители Египта,  за его гостеприимство. Займите свободное положение на расстоянии вытянутой руки и приготовитесь выполнять упраж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клонитесь как можно ниже. Потрясите кистями рук, стараясь сбросить отрицательную энерги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нимаясь медленно, встаньте на носочки, найдите глазами солнце, нарисованное на плака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ленно поднимите руки над головой, как будто вы дотронулись до лучей солнца. Приобрели положительную энерг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яли исходное положение и улыбнулис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с кар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ак, мы сделали первую остановку. </w:t>
      </w:r>
      <w:r>
        <w:rPr>
          <w:sz w:val="28"/>
          <w:szCs w:val="28"/>
        </w:rPr>
        <w:t>Недалеко от первых порогов, на правом берегу Нила расположен портовый город Асуан (от слов «сун»- торговать, или «суну» - крепость). Асуан защищает Египет от вторжений соседних племё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Найдите его в атласе, на настенной карте и отметьте его на контурной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получаса езды Асуана находились знаменитые каменоломни, где добывали розовый гранит. Кстати, из этого материала сделаны  и петербургские сфинксы, украшающие пристань Н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наш путь. От Асуана до Фив 220 км. Этот путь можно преодолеть на древнеегипетском корабле примерно за 8- 10 часов при попутном ветре. Ландшафт здесь довольно суровый. Высокие скалы, лишённые всякой растительности, расположены близко к Нилу. Плодородной земли мало. Продолжая наш путь на север, мы видим, что местность становится менее суровой. И вот мы подъезжаем к Фив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Найдите в атласе, на карте и отметьте на контурной карте. </w:t>
      </w:r>
    </w:p>
    <w:p>
      <w:pPr>
        <w:pStyle w:val="Normal"/>
        <w:rPr/>
      </w:pPr>
      <w:r>
        <w:rPr>
          <w:sz w:val="28"/>
          <w:szCs w:val="28"/>
        </w:rPr>
        <w:t xml:space="preserve">Не было в Древнем Египте другого города, равного Фивам по грандиозности и величию соору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будем двигаться быстрее. Вот мы приближаемся к городу Ахетатон – ещё одной столицы Египта, которая была построена всего за 10 лет, а ещё через 10 лет была покинута и всеми  забыта. 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Найдите в атласе, на карте и отметьте на контурной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путь. Вот и последние области Верхнего Египта. Мы уже миновали Абидос.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Отметьте на контурной карте. Близится к концу наше путешествие. Вот и Верхний Египет. Справа к реке подходит довольно близко известняковые утёсы, а слева,  в огромной долине, находится древнейшая столица Египта- Мемфис.В глубокой древности этот город называли «белые стены»,  «весы обеих земель».   Находим его в атласе и отмечаем на контурной карте. К северу от Мемфиса пески расступаются, и Нил расходится на рукава. В древности было 7 рукавов, в настоящее время 2 рукава. Ту низменность, где Нил делится на рукава, древние греки называли (учитель делает паузу) называли дельтой. В дельте влажный климат, дожди, прохладный ветер со Средиземного моря. Здесь находятся древние города Гелиополь, Танис, Бубастис, Саис. Найдите их и обозначьте на карте. На этом и закончим наше 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 маршрутной игры.</w:t>
      </w:r>
    </w:p>
    <w:p>
      <w:pPr>
        <w:pStyle w:val="Normal"/>
        <w:rPr/>
      </w:pPr>
      <w:r>
        <w:rPr>
          <w:sz w:val="28"/>
          <w:szCs w:val="28"/>
        </w:rPr>
        <w:t xml:space="preserve">Каким было наше путешествие? Что нового вы узнали во время путешествия? Появилось ли у вас желание посетить Египет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ём итоги нашей деятельности на уроке. Сейчас мы все поучаствуем в игре «Реставрация». Каждая группа получает конверт с разрезанными частями текста. Побеждает та группа, которая быстро и правильно восстановит текст. 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станавливают текст по начальным буквам первых слов в предложении. По вертикали должно получиться слово. Читают составленный тек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егреческий историк Геродот называл Египет «даром Нила» Прав ли был Герод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 восстанавливают текст и читают вывод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, зачем мы проделали эту работу? </w:t>
      </w:r>
    </w:p>
    <w:p>
      <w:pPr>
        <w:pStyle w:val="Normal"/>
        <w:rPr/>
      </w:pPr>
      <w:r>
        <w:rPr>
          <w:sz w:val="28"/>
          <w:szCs w:val="28"/>
        </w:rPr>
        <w:t>Каково твоё личное участие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мы справились, в чём ошиб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ло ваш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ты считаешь самым успешным на уроке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комментирует оценки и выставляет в дневн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! Вы молодцы! Справились со всеми задания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ска чист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рели много качеств, необходимых историку. Подобно старателю, моющему сотни килограммов песка, чтобы отыскать крупинки золота, историк должен проштудировать множество текстов, чтобы в итоге скрупулёзного изучения установить тот или иной факт. Успехов вам в научных поисках!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становите истину в следующем случае: разумно ли надевать сразу два убора? Однако один египтянин так и пожелал поступить. Кем он был? Сумел ли он выполнить своё странное желание? Чем оно было вызвано? Используя разные источники, в том числе и учебник на стр. 34- 35, ответите на этот вопро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е задание. Написать сочинение «Записки путешественника» в форме бортового днев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амоанализ  урока «Государство на берегах Нила» 5класс</w:t>
      </w:r>
    </w:p>
    <w:p>
      <w:pPr>
        <w:pStyle w:val="Normal"/>
        <w:rPr/>
      </w:pPr>
      <w:r>
        <w:rPr/>
        <w:t xml:space="preserve">Урок истории  «Государство на берегах Нила» первый урок </w:t>
      </w:r>
    </w:p>
    <w:p>
      <w:pPr>
        <w:pStyle w:val="Normal"/>
        <w:rPr/>
      </w:pPr>
      <w:r>
        <w:rPr/>
        <w:t>в теме  Древний Восток .Знания полученные на данном уроке      важная для поколений</w:t>
      </w:r>
    </w:p>
    <w:p>
      <w:pPr>
        <w:pStyle w:val="Normal"/>
        <w:rPr/>
      </w:pPr>
      <w:r>
        <w:rPr/>
        <w:t xml:space="preserve"> </w:t>
      </w:r>
      <w:r>
        <w:rPr/>
        <w:t>2. Тип урока- усвоение нового материала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7"/>
        </w:numPr>
        <w:rPr/>
      </w:pPr>
      <w:r>
        <w:rPr/>
        <w:t>Этап подготовки к активному усвоению знаний</w:t>
      </w:r>
    </w:p>
    <w:p>
      <w:pPr>
        <w:pStyle w:val="Normal"/>
        <w:numPr>
          <w:ilvl w:val="0"/>
          <w:numId w:val="7"/>
        </w:numPr>
        <w:rPr/>
      </w:pPr>
      <w:r>
        <w:rPr/>
        <w:t>Этап усвоения новых знаний</w:t>
      </w:r>
    </w:p>
    <w:p>
      <w:pPr>
        <w:pStyle w:val="Normal"/>
        <w:numPr>
          <w:ilvl w:val="0"/>
          <w:numId w:val="7"/>
        </w:numPr>
        <w:rPr/>
      </w:pPr>
      <w:r>
        <w:rPr/>
        <w:t>Этап закрепления новых знаний</w:t>
      </w:r>
    </w:p>
    <w:p>
      <w:pPr>
        <w:pStyle w:val="Normal"/>
        <w:numPr>
          <w:ilvl w:val="0"/>
          <w:numId w:val="7"/>
        </w:numPr>
        <w:rPr/>
      </w:pPr>
      <w:r>
        <w:rPr/>
        <w:t>Этап информации учащихся от домашнем задании</w:t>
      </w:r>
    </w:p>
    <w:p>
      <w:pPr>
        <w:pStyle w:val="Normal"/>
        <w:rPr/>
      </w:pPr>
      <w:r>
        <w:rPr/>
        <w:t>3  Вид урока –развивающий</w:t>
      </w:r>
    </w:p>
    <w:p>
      <w:pPr>
        <w:pStyle w:val="Normal"/>
        <w:rPr/>
      </w:pPr>
      <w:r>
        <w:rPr/>
        <w:t xml:space="preserve"> </w:t>
      </w:r>
      <w:r>
        <w:rPr/>
        <w:t>. Форма  организации урока- нестандартный</w:t>
      </w:r>
    </w:p>
    <w:p>
      <w:pPr>
        <w:pStyle w:val="Normal"/>
        <w:rPr/>
      </w:pPr>
      <w:r>
        <w:rPr/>
        <w:t xml:space="preserve">    </w:t>
      </w:r>
      <w:r>
        <w:rPr/>
        <w:t>- урок путешествие</w:t>
      </w:r>
    </w:p>
    <w:p>
      <w:pPr>
        <w:pStyle w:val="Normal"/>
        <w:rPr/>
      </w:pPr>
      <w:r>
        <w:rPr/>
        <w:t xml:space="preserve">  </w:t>
      </w:r>
      <w:r>
        <w:rPr/>
        <w:t>4 Цели урока достигнута</w:t>
      </w:r>
    </w:p>
    <w:p>
      <w:pPr>
        <w:pStyle w:val="Normal"/>
        <w:rPr/>
      </w:pPr>
      <w:r>
        <w:rPr/>
        <w:t xml:space="preserve">   </w:t>
      </w:r>
      <w:r>
        <w:rPr/>
        <w:t xml:space="preserve">5Методы и приемы: </w:t>
      </w:r>
    </w:p>
    <w:p>
      <w:pPr>
        <w:pStyle w:val="Normal"/>
        <w:rPr/>
      </w:pPr>
      <w:r>
        <w:rPr/>
        <w:t xml:space="preserve">      </w:t>
      </w:r>
      <w:r>
        <w:rPr/>
        <w:t>словесные ( рассказ, объяснение ,работа с книгой)</w:t>
      </w:r>
    </w:p>
    <w:p>
      <w:pPr>
        <w:pStyle w:val="Normal"/>
        <w:rPr/>
      </w:pPr>
      <w:r>
        <w:rPr/>
        <w:t xml:space="preserve">      </w:t>
      </w:r>
      <w:r>
        <w:rPr/>
        <w:t>наглядные (метод демонстраций, иллюстративный)</w:t>
      </w:r>
    </w:p>
    <w:p>
      <w:pPr>
        <w:pStyle w:val="Normal"/>
        <w:rPr/>
      </w:pPr>
      <w:r>
        <w:rPr/>
        <w:t xml:space="preserve">      </w:t>
      </w:r>
      <w:r>
        <w:rPr/>
        <w:t>практических работ (работа с документом)</w:t>
      </w:r>
    </w:p>
    <w:p>
      <w:pPr>
        <w:pStyle w:val="Normal"/>
        <w:rPr/>
      </w:pPr>
      <w:r>
        <w:rPr/>
        <w:t xml:space="preserve"> </w:t>
      </w:r>
      <w:r>
        <w:rPr/>
        <w:t xml:space="preserve">6 Форма обучения- </w:t>
      </w:r>
    </w:p>
    <w:p>
      <w:pPr>
        <w:pStyle w:val="Normal"/>
        <w:rPr/>
      </w:pPr>
      <w:r>
        <w:rPr/>
        <w:t xml:space="preserve">   </w:t>
      </w:r>
      <w:r>
        <w:rPr/>
        <w:t>фронтально-коллективная</w:t>
      </w:r>
    </w:p>
    <w:p>
      <w:pPr>
        <w:pStyle w:val="Normal"/>
        <w:rPr/>
      </w:pPr>
      <w:r>
        <w:rPr/>
        <w:t>Примененные формы и методы обучения соответствуют уровню знаний, умений и навыкам учащихся. Изложение  учителем материала, логичное ,доступное. На уроке развивались способности 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8:00Z</dcterms:created>
  <dc:creator>Пользователь</dc:creator>
  <dc:description/>
  <cp:keywords/>
  <dc:language>en-US</dc:language>
  <cp:lastModifiedBy>Светочка</cp:lastModifiedBy>
  <cp:lastPrinted>2013-10-14T21:00:00Z</cp:lastPrinted>
  <dcterms:modified xsi:type="dcterms:W3CDTF">2015-02-22T10:17:00Z</dcterms:modified>
  <cp:revision>20</cp:revision>
  <dc:subject/>
  <dc:title>Муниципальное общеобразовательное учреждение средняя общеобразовательная школа № 8 п</dc:title>
</cp:coreProperties>
</file>