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color w:val="000000"/>
        </w:rPr>
      </w:pPr>
      <w:r>
        <w:rPr>
          <w:color w:val="000000"/>
        </w:rPr>
        <w:t>Староустинская средняя общеобразовательная школа</w:t>
      </w:r>
    </w:p>
    <w:p>
      <w:pPr>
        <w:pStyle w:val="Normal"/>
        <w:spacing w:before="0" w:after="200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pacing w:before="0" w:after="200"/>
        <w:jc w:val="center"/>
        <w:rPr>
          <w:color w:val="282828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 xml:space="preserve">УТВЕРЖДАЮ: </w:t>
      </w:r>
    </w:p>
    <w:p>
      <w:pPr>
        <w:pStyle w:val="Normal"/>
        <w:spacing w:before="0" w:after="200"/>
        <w:jc w:val="both"/>
        <w:rPr>
          <w:color w:val="282828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Директор школы:                        В.Л.Сучкова </w:t>
      </w:r>
    </w:p>
    <w:p>
      <w:pPr>
        <w:pStyle w:val="Normal"/>
        <w:spacing w:before="0" w:after="200"/>
        <w:jc w:val="both"/>
        <w:rPr>
          <w:color w:val="282828"/>
        </w:rPr>
      </w:pPr>
      <w:r>
        <w:rPr>
          <w:color w:val="000000"/>
        </w:rPr>
        <w:t>                                                                             </w:t>
      </w:r>
      <w:r>
        <w:rPr>
          <w:color w:val="000000"/>
        </w:rPr>
        <w:t xml:space="preserve">Приложение к приказу  №  121  от 28.12.2010г. </w:t>
      </w:r>
    </w:p>
    <w:p>
      <w:pPr>
        <w:pStyle w:val="Normal"/>
        <w:spacing w:before="0" w:after="200"/>
        <w:jc w:val="both"/>
        <w:rPr>
          <w:color w:val="2828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200"/>
        <w:jc w:val="center"/>
        <w:rPr>
          <w:b/>
          <w:b/>
          <w:color w:val="282828"/>
        </w:rPr>
      </w:pPr>
      <w:r>
        <w:rPr>
          <w:b/>
          <w:color w:val="000000"/>
          <w:sz w:val="28"/>
          <w:szCs w:val="28"/>
        </w:rPr>
        <w:t xml:space="preserve">План – график </w:t>
      </w:r>
    </w:p>
    <w:p>
      <w:pPr>
        <w:pStyle w:val="Normal"/>
        <w:spacing w:before="0" w:after="200"/>
        <w:jc w:val="center"/>
        <w:rPr>
          <w:b/>
          <w:b/>
          <w:color w:val="2828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мероприятий по обеспечению введения федеральных государственных образовательных стандартов начального общего образования в МОУ Староустинская СОШ   </w:t>
      </w:r>
    </w:p>
    <w:p>
      <w:pPr>
        <w:pStyle w:val="Normal"/>
        <w:spacing w:before="0" w:after="200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81"/>
        <w:gridCol w:w="181"/>
        <w:gridCol w:w="2561"/>
        <w:gridCol w:w="2618"/>
        <w:gridCol w:w="181"/>
        <w:gridCol w:w="3165"/>
      </w:tblGrid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ыход 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7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Style w:val="Emphasis"/>
                <w:b/>
                <w:bCs/>
                <w:color w:val="000000"/>
              </w:rPr>
              <w:t>Организационное обеспечение введения ФГО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rStyle w:val="Emphasis"/>
                <w:b/>
                <w:bCs/>
                <w:color w:val="000000"/>
              </w:rPr>
              <w:t>начального общего образования. Создание материально-технического обеспечениия введения ФГОС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. Создание рабочей группы по подготовке и введению ФГОС  НОО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екабрь 2010г 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Люлина Н.Н. </w:t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«О переходе ОУ на обучение по ФГОС  НОО»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«О создании рабочей группы по  обеспечению перехода в ОУ на ФГОС  НОО»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по утверждению плана-графика внедрения ФГОС  НОО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об утверждении локальных актов по реализации ФГОС (Положение о рабочей группе по разработке проекта модернизированной образовательной системы ОУ, «Положение о школе полного дня»)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37" w:type="dxa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2. Организация работы по изучению материалов ФГОС  НОО 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2010-2011г. 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амурганова В.А. Куликова Н.В.,учителя начальных классов      </w:t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3. Участие в апробации  модели итоговой аттестации выпускников начальной школы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й 2010г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Люлина Н.Н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4. Разработка и утверждение плана-графика введения ФГОС в школе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екабрь 2010г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Люлина Н.Н.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5. Педагогический совет по обеспечению введения ФГОС  НОО в ОУ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«Содержание и технология введения ФГОС»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«Требования к условиям реализации образовательного процесса при введении ФГОС»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6. Педагогический совет по решению о переходе с 01.09.2011г. на обучение по ФГОС  НОО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7. Участие в работе районной творческой группы, тьюторской группы по внедрению ФГОС  НОО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- по разработке примерной образовательной программы начального общего образования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- разработке в ОУ программы формирования УУД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- системы оценки достижения планируемых результатов освоения программы начального общего образования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екабрь 2010г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Август 2010г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иректор Сучкова В.Л. </w:t>
            </w:r>
          </w:p>
        </w:tc>
        <w:tc>
          <w:tcPr>
            <w:tcW w:w="31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иказ об утверждении учебного плана на 2011 – 2012 уч. год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об утверждении программы внеурочной деятельности на 2011-2012 уч.год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о разработке и утверждении образовательной программы на 2011-2012 уч.г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об утверждении программы по повышению уровня профессионального мастерства педагогических работников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риказ о проведении внутришкольного контроля по реализации ФГОС  НОО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лан – график мероприятий по обеспечению введения ФГОС. </w:t>
            </w:r>
          </w:p>
          <w:p>
            <w:pPr>
              <w:pStyle w:val="Normal"/>
              <w:spacing w:before="0" w:after="200"/>
              <w:ind w:left="76" w:hanging="76"/>
              <w:rPr>
                <w:color w:val="282828"/>
              </w:rPr>
            </w:pPr>
            <w:r>
              <w:rPr>
                <w:color w:val="000000"/>
              </w:rPr>
              <w:t xml:space="preserve">Образовательные программы начального общего образования на основе ФГОС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8. Анализ результатов освоения учебных программ начальной ступени обучения. Определение их соответствия требованиям ФГОС к результатам освоения ООП НОО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2011-2012 уч. г.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юлина Н.Н. </w:t>
            </w:r>
          </w:p>
        </w:tc>
        <w:tc>
          <w:tcPr>
            <w:tcW w:w="31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9. Анализ условий  и ресурсного обеспечения реализации образовательных программ НОО в соответствии с требованиями ФГОС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Январь – май 2011г.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Люлина Н.Н.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Рабочая группа </w:t>
            </w:r>
          </w:p>
        </w:tc>
        <w:tc>
          <w:tcPr>
            <w:tcW w:w="31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0. Планирование  необходимого ресурсного обеспечения образовательного процесса в начальной школе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Январь – май 2011г.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Директор школы Сучкова В.Л.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Рабочая группа </w:t>
            </w:r>
          </w:p>
        </w:tc>
        <w:tc>
          <w:tcPr>
            <w:tcW w:w="31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1. 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Июнь - август 2011г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Сучкова В.Л. </w:t>
            </w:r>
          </w:p>
        </w:tc>
        <w:tc>
          <w:tcPr>
            <w:tcW w:w="31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иагностика готовности ОУ к введению ФГОС  НОО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Мониторинг результатов освоения ООП НОО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2. Комплектование школьной библиотеки базовыми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окументами и дополнительными материалами ФГОС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Анализ имеющегося учебного фонда библиотеки школы для реализации ФГОС в начальной школе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Комплектование библиотеки   УМК по всем учебным предметам учебного плана ООП НОО, в соответствии с Федеральным перечнем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Январь – август 2011г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Директор школы Сучкова В.Л.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Зав. школьной библиотекой Лунина Г.С. </w:t>
            </w:r>
          </w:p>
        </w:tc>
        <w:tc>
          <w:tcPr>
            <w:tcW w:w="31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3. Экспертиза условий, созданных в ОУ в соответствии с требованиями ФГОС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Февраль март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Сучкова В.Л. </w:t>
            </w:r>
          </w:p>
        </w:tc>
        <w:tc>
          <w:tcPr>
            <w:tcW w:w="31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4. Участие в работе совещания «О готовности школы  к переходу на ФГОС начального общего образования»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рт 2011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Директор школы Сучкова В.Л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5. «Мониторинг внедрения ФГОС начального общего образования»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Июнь ежегодно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Люлина Н.Н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6. Организация питания в соответствии с требованиями ФГОС НОО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37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7. Участие в мониторинге исполнения федеральных требований к минимальной оснащенности учебного процесса 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7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2. Нормативное обеспечение введения ФГОС  НОО 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. Внесение изменений в нормативную базу ОУ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Подготовка приказов, локальных актов, регламентирующих введение ФГОС, доведение нормативных документов до сведения всех заинтересованных лиц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екабрь 2010г – январь 2011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346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2. Приведение  должностных инструкций работников ОУ в соответствие с  требованиями ФГОС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Июль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2011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346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3. Изучение базисного образовательного плана по переходу на ФГОС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рт 2011г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Люлина Н.Н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Рабочая группа.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4. Разработка плана-графика введение ФГОС  НОО МОУ Староустинская СОШ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екабрь 2010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Люлина Н.Н.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5. Моделирование образовательного плана школы с учетом методических рекомендаций НИРО, ОО и МП  и социального запроса родителей обучающихся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Люлина Н.Н., рабочая группа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6. Разработка  образовательной программы начального общего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образования школы, с учетом формирования универсальных учебных действий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Люлина Н.Н.., рабочая группа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7.  Организация работы по разработке программ внеурочной деятельности с учетом системы воспитательной работы школы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ожатая Лунина Г.С.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8. Разработка и утверждение модели взаимодействия ОУ и дополнительного образования детей, обеспечивающих организацию внеурочной деятельности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рт 2011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ожатая Лунина Г.С.., рабочая группа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9. Разработка изменений в Уставе МОУ Староустинская СОШ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Апрель 2011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Сучкова В.Л.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0. Разработка нормативных документов: расписания уроков, штатного расписания, режима работы в школе, годового календарного учебного графика и друго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Август 2011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1. Разработка и утверждение учебного плана школы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рт – август 2011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Люлина Н.Н., рабочая группа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2. Разработка модели договора родителей и школы, закрепляющего права и обязанности всех участников образовательного процесса в условиях внедрения ФГОС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рт 2011г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Люлина Н.Н., рабочая группа </w:t>
            </w:r>
          </w:p>
        </w:tc>
        <w:tc>
          <w:tcPr>
            <w:tcW w:w="334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7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3. Кадровое и методическое обеспечение перехода на ФГОС </w:t>
            </w:r>
          </w:p>
        </w:tc>
      </w:tr>
      <w:tr>
        <w:trPr>
          <w:trHeight w:val="1785" w:hRule="atLeast"/>
        </w:trPr>
        <w:tc>
          <w:tcPr>
            <w:tcW w:w="5718" w:type="dxa"/>
            <w:gridSpan w:val="2"/>
            <w:tcBorders>
              <w:top w:val="thickThinLargeGap" w:sz="8" w:space="0" w:color="C0C0C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. Диагностика образовательных потребностей и профессиональных затруднений работников ОУ и внесение изменений в план курсовой подготовки ОУ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2. Анализ выявленных проблем и учет их при организации методического сопровождения. </w:t>
            </w:r>
          </w:p>
        </w:tc>
        <w:tc>
          <w:tcPr>
            <w:tcW w:w="27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Январь-сентябрь 2011г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По плану-графику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Люлина Н.Н.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«Теория и методика преподавания в начальной школе (на основе ФГОС начального общего образования)»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Сентябрь 2011г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«Технология разработки образовательной программы школы» </w:t>
            </w:r>
          </w:p>
        </w:tc>
        <w:tc>
          <w:tcPr>
            <w:tcW w:w="27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Люлина Н.Н. 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8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3. Изучение в пед коллективе базовых документов ФГОС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Январь 2011г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м. директора по УВР Люлина Н.Н.,вожатая Лунина Г.С. 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8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4. Разработка рабочих программ изучения предметов БОП учителями начальных классов с учетом формирования прочных  универсальных учебных действий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ентябрь 2011г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Люлина Н.Н.,вожатая Лунина Г.С.    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8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5. Тематические консультации, семинары – практикумы по актуальным проблемам перехода на ФГОС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По особому плану в течение учебного года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юлина Н.Н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8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6. Организация  ВШК по реализации ФГОС НОО.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Участие в мониторинге результатов поэтапного перехода на ФГОС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Январь, май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2011г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8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7. Изучение методических рекомендаций к базисному образовательному плану и учет их при моделировании ОП школы 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рт- апрель 2011г.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718" w:type="dxa"/>
            <w:gridSpan w:val="2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8. Обобщение опыта педагогов, реализующих авторские программы внеурочной деятельности для обучающихся начальных классов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. 9. Проведение «круглого стола» введение ФГОС НОО начального общего образования, первый опыт, проблемы и перспективы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2010-2013гг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Май 2012г. 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жатая Лунина Г.С.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24" w:type="dxa"/>
            <w:gridSpan w:val="7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4. Информационное обеспечение перехода  МОУ Староустинской СОШ  на ФГОС  НОО </w:t>
            </w:r>
          </w:p>
        </w:tc>
      </w:tr>
      <w:tr>
        <w:trPr>
          <w:trHeight w:val="2260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color w:val="282828"/>
                <w:sz w:val="20"/>
                <w:szCs w:val="2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«Готовность педагогов школы к участию в работе сетевого сообщества учителей начальных классов»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Организация доступа работников школы к указанному ресурсу и  к электронным образовательным ресурсам Интернет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Люлина Н.Н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2. Участие педагогических работников в подготовке и проведении педагогических чтений.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Январь 2012г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3. Информирование родителей обучающихся о подготовке к внедрению ФГОС  и результатах их ведения в ОУ через школьные сайты, газеты, буклеты, информационные стенды, родительские собрания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Раз в полугодие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1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4. Обеспечение публичной отчетности школы о ходе и результатах введения ФГОС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Май-сентябрь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Директор Сучкова В.Л. И.И. </w:t>
            </w:r>
          </w:p>
        </w:tc>
        <w:tc>
          <w:tcPr>
            <w:tcW w:w="31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960" w:hRule="atLeast"/>
        </w:trPr>
        <w:tc>
          <w:tcPr>
            <w:tcW w:w="14424" w:type="dxa"/>
            <w:gridSpan w:val="7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rStyle w:val="Emphasis"/>
                <w:b/>
                <w:bCs/>
                <w:color w:val="000000"/>
              </w:rPr>
              <w:t>5. Финансовое обеспечение введения ФГО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1. Определение  финансовых затрат (объем, направление) на подготовку и переход на ФГОС за счет субвенций по школ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Ноябрь-декабрь 2010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5899" w:type="dxa"/>
            <w:gridSpan w:val="3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2. Стимулирование труда педагогических и руководящих работников, регулирующих ФГОС НОО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spacing w:before="0" w:after="200"/>
              <w:rPr>
                <w:color w:val="282828"/>
              </w:rPr>
            </w:pPr>
            <w:r>
              <w:rPr>
                <w:color w:val="000000"/>
              </w:rPr>
              <w:t xml:space="preserve">Сучкова В.Л. </w:t>
            </w:r>
          </w:p>
        </w:tc>
        <w:tc>
          <w:tcPr>
            <w:tcW w:w="31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8282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82828"/>
                <w:sz w:val="1"/>
                <w:szCs w:val="20"/>
              </w:rPr>
            </w:pPr>
            <w:r>
              <w:rPr>
                <w:rFonts w:cs="Verdana" w:ascii="Verdana" w:hAnsi="Verdana"/>
                <w:color w:val="282828"/>
                <w:sz w:val="1"/>
                <w:szCs w:val="20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82828"/>
                <w:sz w:val="1"/>
                <w:szCs w:val="20"/>
              </w:rPr>
            </w:pPr>
            <w:r>
              <w:rPr>
                <w:rFonts w:cs="Verdana" w:ascii="Verdana" w:hAnsi="Verdana"/>
                <w:color w:val="282828"/>
                <w:sz w:val="1"/>
                <w:szCs w:val="20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82828"/>
                <w:sz w:val="1"/>
                <w:szCs w:val="20"/>
              </w:rPr>
            </w:pPr>
            <w:r>
              <w:rPr>
                <w:rFonts w:cs="Verdana" w:ascii="Verdana" w:hAnsi="Verdana"/>
                <w:color w:val="282828"/>
                <w:sz w:val="1"/>
                <w:szCs w:val="2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82828"/>
                <w:sz w:val="1"/>
                <w:szCs w:val="20"/>
              </w:rPr>
            </w:pPr>
            <w:r>
              <w:rPr>
                <w:rFonts w:cs="Verdana" w:ascii="Verdana" w:hAnsi="Verdana"/>
                <w:color w:val="282828"/>
                <w:sz w:val="1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82828"/>
                <w:sz w:val="1"/>
                <w:szCs w:val="20"/>
              </w:rPr>
            </w:pPr>
            <w:r>
              <w:rPr>
                <w:rFonts w:cs="Verdana" w:ascii="Verdana" w:hAnsi="Verdana"/>
                <w:color w:val="282828"/>
                <w:sz w:val="1"/>
                <w:szCs w:val="20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82828"/>
                <w:sz w:val="1"/>
                <w:szCs w:val="20"/>
              </w:rPr>
            </w:pPr>
            <w:r>
              <w:rPr>
                <w:rFonts w:cs="Verdana" w:ascii="Verdana" w:hAnsi="Verdana"/>
                <w:color w:val="282828"/>
                <w:sz w:val="1"/>
                <w:szCs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82828"/>
                <w:sz w:val="1"/>
                <w:szCs w:val="20"/>
              </w:rPr>
            </w:pPr>
            <w:r>
              <w:rPr>
                <w:rFonts w:cs="Verdana" w:ascii="Verdana" w:hAnsi="Verdana"/>
                <w:color w:val="282828"/>
                <w:sz w:val="1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2828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282828"/>
          <w:sz w:val="20"/>
          <w:szCs w:val="20"/>
        </w:rPr>
      </w:pPr>
      <w:r>
        <w:rPr>
          <w:rFonts w:eastAsia="Arial" w:cs="Arial" w:ascii="Arial" w:hAnsi="Arial"/>
          <w:vanish/>
          <w:sz w:val="16"/>
          <w:szCs w:val="16"/>
        </w:rPr>
        <w:t xml:space="preserve"> </w:t>
      </w:r>
      <w:r>
        <w:rPr>
          <w:rFonts w:cs="Verdana" w:ascii="Verdana" w:hAnsi="Verdana"/>
          <w:color w:val="282828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82828"/>
          <w:sz w:val="20"/>
          <w:szCs w:val="20"/>
        </w:rPr>
      </w:pPr>
      <w:r>
        <w:rPr>
          <w:rFonts w:cs="Verdana" w:ascii="Verdana" w:hAnsi="Verdana"/>
          <w:color w:val="282828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7B491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malltext">
    <w:name w:val="smalltext"/>
    <w:basedOn w:val="Style14"/>
    <w:qFormat/>
    <w:rPr/>
  </w:style>
  <w:style w:type="character" w:styleId="Recaptchaonlyifimagerecaptchaonlyifnoincorrectsol">
    <w:name w:val="recaptcha_only_if_image recaptcha_only_if_no_incorrect_sol"/>
    <w:basedOn w:val="Style14"/>
    <w:qFormat/>
    <w:rPr/>
  </w:style>
  <w:style w:type="character" w:styleId="Recaptchaonlyifnoincorrectsolrecaptchaonlyifaudio">
    <w:name w:val="recaptcha_only_if_no_incorrect_sol recaptcha_only_if_audio"/>
    <w:basedOn w:val="Style14"/>
    <w:qFormat/>
    <w:rPr/>
  </w:style>
  <w:style w:type="character" w:styleId="Recaptchaonlyifincorrectsol">
    <w:name w:val="recaptcha_only_if_incorrect_s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17:00Z</dcterms:created>
  <dc:creator>Староустье</dc:creator>
  <dc:description/>
  <cp:keywords/>
  <dc:language>en-US</dc:language>
  <cp:lastModifiedBy>школа</cp:lastModifiedBy>
  <cp:lastPrinted>2011-05-10T11:11:00Z</cp:lastPrinted>
  <dcterms:modified xsi:type="dcterms:W3CDTF">2011-05-10T07:12:00Z</dcterms:modified>
  <cp:revision>8</cp:revision>
  <dc:subject/>
  <dc:title/>
</cp:coreProperties>
</file>